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900"/>
        <w:gridCol w:w="90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  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  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 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招聘条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禄劝彝族苗族自治县中医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、中医学、中西医结合、中医骨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执业医师资格证者学历可放宽至普通全日制专科及以上，年龄可放宽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治疗学、康复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影像学、医学影像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应用与维护、网络与信息安全、电子与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全日制专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周岁及以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、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护士执业资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、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性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急诊急救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取得护士执业资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产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护士执业资格</w:t>
            </w:r>
          </w:p>
        </w:tc>
      </w:tr>
      <w:tr>
        <w:trPr>
          <w:trHeight w:val="713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4" w:right="16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2:20:00Z</dcterms:created>
  <dc:creator>Administrator</dc:creator>
  <dc:description/>
  <dc:language>en-US</dc:language>
  <cp:lastModifiedBy>Administrator</cp:lastModifiedBy>
  <dcterms:modified xsi:type="dcterms:W3CDTF">2017-08-11T08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