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4"/>
        <w:gridCol w:w="360"/>
        <w:gridCol w:w="56"/>
        <w:gridCol w:w="281"/>
        <w:gridCol w:w="439"/>
        <w:gridCol w:w="2165"/>
        <w:gridCol w:w="873"/>
        <w:gridCol w:w="1102"/>
        <w:gridCol w:w="360"/>
        <w:gridCol w:w="360"/>
        <w:gridCol w:w="56"/>
        <w:gridCol w:w="1705"/>
        <w:gridCol w:w="39"/>
        <w:gridCol w:w="1261"/>
        <w:gridCol w:w="359"/>
        <w:gridCol w:w="581"/>
        <w:gridCol w:w="679"/>
        <w:gridCol w:w="596"/>
        <w:gridCol w:w="540"/>
        <w:gridCol w:w="124"/>
        <w:gridCol w:w="360"/>
      </w:tblGrid>
      <w:tr>
        <w:trPr>
          <w:trHeight w:val="28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抽检合格</w:t>
            </w:r>
            <w:r>
              <w:rPr>
                <w:rFonts w:cs="宋体" w:ascii="宋体" w:hAnsi="宋体"/>
                <w:kern w:val="0"/>
                <w:sz w:val="24"/>
              </w:rPr>
              <w:t>-201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抽样单位所在省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日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来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猪后腿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及肉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猪排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及肉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猪五花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及肉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空心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菠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茴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芹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茄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白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季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卷心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萝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萝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韭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花椰菜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CP530128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禄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屏山镇恒辉农贸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红柿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及其制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抽任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6:00Z</dcterms:created>
  <dc:creator>Lenovo</dc:creator>
  <dc:description/>
  <dc:language>en-US</dc:language>
  <cp:lastModifiedBy>Administrator</cp:lastModifiedBy>
  <cp:lastPrinted>2016-12-05T14:39:00Z</cp:lastPrinted>
  <dcterms:modified xsi:type="dcterms:W3CDTF">2016-12-08T07:31:36Z</dcterms:modified>
  <cp:revision>3</cp:revision>
  <dc:subject/>
  <dc:title>本期公布的食品安全监督抽检产品为：蔬菜及肉类，抽检依据《食品安全国家标准  食品中污染物限量》（GB 2762-2012）、《食品安全国家标准  食品中农药最大残留限量》（GB 2763-2014）、《水果和蔬菜中500种农药和相关化学品残留量的测定  气相色谱-质谱法》（GB/T19648-2006）或《水果和蔬菜中450种农药及相关化学品残留量的测定液相色谱-串联质谱法》（GB/T20769-2008）、《植物性食品中除虫脲残留量的测定》（GB/T5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