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</w:p>
    <w:p>
      <w:pPr>
        <w:pStyle w:val="Heading2"/>
        <w:widowControl/>
        <w:spacing w:lineRule="exact" w:line="500" w:before="0" w:after="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00" w:before="0" w:after="0"/>
        <w:ind w:firstLine="88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云南省工商行政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省直机关</w:t>
      </w:r>
    </w:p>
    <w:p>
      <w:pPr>
        <w:pStyle w:val="Heading2"/>
        <w:widowControl/>
        <w:spacing w:lineRule="exact" w:line="500" w:before="0" w:after="0"/>
        <w:ind w:firstLine="856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shd w:fill="FFFFFF" w:val="clear"/>
        </w:rPr>
        <w:t>公开遴选公务员拟遴选人员公示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云南省省直机关公开遴选公务员公告》有关规定，云南省工商行政管理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遴选公务员工作经公开报名、资格审查、笔试、面试、考察、经历业绩评价和体检等程序，现将拟遴选人员公示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执法办案职位（职位代码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）：杜云红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执法监督职位（职位代码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）：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商标监督管理职位（职位代码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）：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流通领域商品质量监管职位（职位代码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）：赵爱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网络交易监督管理法学类职位（职位代码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）：何晓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网络交易监督管理电商类职位（职位代码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）：高庆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机关纪委专职纪检干部职位（职位代码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）：陈宗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企业监督指导职位（职位代码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）：陆仁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。公示期间，如对以上人员有任何异议，请向云南省工商行政管理局人事处、云南省纪委驻省工商局纪检组、云南省人力资源和社会保障厅人力资源市场处反映。公示期满，对没有反映或反映问题不影响遴选的，按有关规定办理遴选手续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71—64566811</w:t>
      </w:r>
      <w:r>
        <w:rPr>
          <w:rFonts w:ascii="仿宋_GB2312" w:hAnsi="仿宋_GB2312" w:cs="仿宋_GB2312" w:eastAsia="仿宋_GB2312"/>
          <w:sz w:val="32"/>
          <w:szCs w:val="32"/>
        </w:rPr>
        <w:t>（省工商行政管理局人事处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4611582</w:t>
      </w:r>
      <w:r>
        <w:rPr>
          <w:rFonts w:ascii="仿宋_GB2312" w:hAnsi="仿宋_GB2312" w:cs="仿宋_GB2312" w:eastAsia="仿宋_GB2312"/>
          <w:sz w:val="32"/>
          <w:szCs w:val="32"/>
        </w:rPr>
        <w:t>（省纪委驻省工商局纪检组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3635257</w:t>
      </w:r>
      <w:r>
        <w:rPr>
          <w:rFonts w:ascii="仿宋_GB2312" w:hAnsi="仿宋_GB2312" w:cs="仿宋_GB2312" w:eastAsia="仿宋_GB2312"/>
          <w:sz w:val="32"/>
          <w:szCs w:val="32"/>
        </w:rPr>
        <w:t>（省人社厅人力资源市场处）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燕琳</cp:lastModifiedBy>
  <cp:lastPrinted>2016-10-28T16:14:00Z</cp:lastPrinted>
  <dcterms:modified xsi:type="dcterms:W3CDTF">2016-10-31T03:35:00Z</dcterms:modified>
  <cp:revision>18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